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0" w:name="_Hlk87342943"/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ที่คัดเลือกมาดำเนินการบริหารจัดการความเสี่ยง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นักงานปลัดกระทรวงพาณิชย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2430" w:right="-360" w:hanging="243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bookmarkStart w:id="1" w:name="_Hlk154668427"/>
      <w:r>
        <w:rPr>
          <w:rFonts w:ascii="TH SarabunPSK" w:hAnsi="TH SarabunPSK" w:cs="TH SarabunPSK"/>
          <w:sz w:val="34"/>
          <w:sz w:val="34"/>
          <w:szCs w:val="34"/>
        </w:rPr>
        <w:t>พัฒนาและ</w:t>
      </w:r>
      <w:r>
        <w:rPr>
          <w:rFonts w:ascii="TH SarabunPSK" w:hAnsi="TH SarabunPSK" w:cs="TH SarabunPSK"/>
          <w:sz w:val="34"/>
          <w:sz w:val="34"/>
          <w:szCs w:val="34"/>
        </w:rPr>
        <w:t>ขับเคลื่อนแผนปฏิบัติราชการ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1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ategic Excellen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right="-360" w:hanging="14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ครงการเ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ฝ้าระวังและปกป้องผลประโยชน์ทางการค้า </w:t>
      </w:r>
      <w:r>
        <w:rPr>
          <w:rFonts w:cs="TH SarabunPSK" w:ascii="TH SarabunPSK" w:hAnsi="TH SarabunPSK"/>
          <w:sz w:val="34"/>
          <w:szCs w:val="34"/>
        </w:rPr>
        <w:t>Trade Watch</w:t>
      </w:r>
    </w:p>
    <w:p>
      <w:pPr>
        <w:pStyle w:val="ListParagraph"/>
        <w:spacing w:lineRule="auto" w:line="240" w:before="0" w:after="0"/>
        <w:ind w:left="144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พาณิชย์ในต่างประเทศ ณ กรุงวอชิงตัน </w:t>
      </w:r>
    </w:p>
    <w:p>
      <w:pPr>
        <w:pStyle w:val="ListParagraph"/>
        <w:spacing w:lineRule="auto" w:line="240" w:before="0" w:after="0"/>
        <w:ind w:left="108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ป้าหมายการบริหารความเสี่ยงของโครงการ </w:t>
      </w:r>
      <w:r>
        <w:rPr>
          <w:rFonts w:cs="TH SarabunPSK" w:ascii="TH SarabunPSK" w:hAnsi="TH SarabunPSK"/>
          <w:sz w:val="34"/>
          <w:szCs w:val="34"/>
        </w:rPr>
        <w:t>: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น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เป้าหมาย</w:t>
            </w:r>
          </w:p>
        </w:tc>
      </w:tr>
      <w:tr>
        <w:trPr>
          <w:trHeight w:val="13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  <w:bookmarkStart w:id="2" w:name="_Hlk87342943"/>
      <w:bookmarkStart w:id="3" w:name="_Hlk87342943"/>
      <w:bookmarkEnd w:id="3"/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ที่คัดเลือกมาดำเนินการบริหารจัดการความเสี่ยง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นักงานปลัดกระทรวงพาณิชย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2430" w:right="-360" w:hanging="243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ฒนาและขับเคลื่อนแผนปฏิบัติราช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ategic Excellen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right="-360" w:hanging="14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z w:val="34"/>
          <w:szCs w:val="34"/>
        </w:rPr>
      </w:pPr>
      <w:bookmarkStart w:id="4" w:name="_Hlk87346827"/>
      <w:bookmarkEnd w:id="4"/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>จัดจ้างที่ปรึกษาในประเด็นการค้าและการลงทุนระหว่างไทยและสหภาพยุโรป</w:t>
      </w:r>
    </w:p>
    <w:p>
      <w:pPr>
        <w:pStyle w:val="ListParagraph"/>
        <w:spacing w:lineRule="auto" w:line="240" w:before="0" w:after="0"/>
        <w:ind w:left="144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พาณิชย์ในต่างประเทศ ณ กรุงบรัสเซล</w:t>
      </w:r>
      <w:r>
        <w:rPr>
          <w:rFonts w:ascii="TH SarabunPSK" w:hAnsi="TH SarabunPSK" w:cs="TH SarabunPSK"/>
          <w:sz w:val="34"/>
          <w:sz w:val="34"/>
          <w:szCs w:val="34"/>
        </w:rPr>
        <w:t>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ListParagraph"/>
        <w:spacing w:lineRule="auto" w:line="240" w:before="0" w:after="0"/>
        <w:ind w:left="108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bookmarkStart w:id="5" w:name="_Hlk87346827"/>
      <w:bookmarkStart w:id="6" w:name="_Hlk87346827"/>
      <w:bookmarkEnd w:id="6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ป้าหมายการบริหารความเสี่ยงของโครงการ </w:t>
      </w:r>
      <w:r>
        <w:rPr>
          <w:rFonts w:cs="TH SarabunPSK" w:ascii="TH SarabunPSK" w:hAnsi="TH SarabunPSK"/>
          <w:sz w:val="34"/>
          <w:szCs w:val="34"/>
        </w:rPr>
        <w:t>: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น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เป้าหมาย</w:t>
            </w:r>
          </w:p>
        </w:tc>
      </w:tr>
      <w:tr>
        <w:trPr>
          <w:trHeight w:val="13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ที่คัดเลือกมาดำเนินการบริหารจัดการความเสี่ยง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นักงานปลัดกระทรวงพาณิชย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right="-360" w:hanging="2268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ร้าง</w:t>
      </w:r>
      <w:r>
        <w:rPr>
          <w:rFonts w:ascii="TH SarabunPSK" w:hAnsi="TH SarabunPSK" w:cs="TH SarabunPSK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sz w:val="34"/>
          <w:sz w:val="34"/>
          <w:szCs w:val="34"/>
        </w:rPr>
        <w:t>เข้มแข็งให้เศรษฐกิจก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ค้าในส่วนภูมิ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Area-Based Excellence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ind w:left="1440" w:right="-360" w:hanging="14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โครงการส่งเสริมสินค้า 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BCG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และสินค้าสร้างสรรค์อัตลักษณ์ไทยโกอินเตอร์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Thailand Local BCG Plus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44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งกองบริหารการพาณิชย์ภูมิภาค </w:t>
      </w:r>
    </w:p>
    <w:p>
      <w:pPr>
        <w:pStyle w:val="ListParagraph"/>
        <w:spacing w:lineRule="auto" w:line="240" w:before="0" w:after="0"/>
        <w:ind w:left="108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ป้าหมายการบริหารความเสี่ยงของโครงการ </w:t>
      </w:r>
      <w:r>
        <w:rPr>
          <w:rFonts w:cs="TH SarabunPSK" w:ascii="TH SarabunPSK" w:hAnsi="TH SarabunPSK"/>
          <w:sz w:val="34"/>
          <w:szCs w:val="34"/>
        </w:rPr>
        <w:t>: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น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เป้าหมาย</w:t>
            </w:r>
          </w:p>
        </w:tc>
      </w:tr>
      <w:tr>
        <w:trPr>
          <w:trHeight w:val="12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ที่คัดเลือกมาดำเนินการบริหารจัดการความเสี่ยง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นักงานปลัดกระทรวงพาณิชย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right="-360" w:hanging="2268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ร้าง</w:t>
      </w:r>
      <w:r>
        <w:rPr>
          <w:rFonts w:ascii="TH SarabunPSK" w:hAnsi="TH SarabunPSK" w:cs="TH SarabunPSK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sz w:val="34"/>
          <w:sz w:val="34"/>
          <w:szCs w:val="34"/>
        </w:rPr>
        <w:t>เข้มแข็งให้เศรษฐกิจก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ค้าในส่วนภูมิ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Area-Based Excellence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ind w:left="1440" w:right="-360" w:hanging="14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-357" w:hanging="306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ครงการร่วมค้าเพื่อพัฒนาเศรษฐกิจชุมชน</w:t>
      </w:r>
    </w:p>
    <w:p>
      <w:pPr>
        <w:pStyle w:val="ListParagraph"/>
        <w:spacing w:lineRule="auto" w:line="240" w:before="0" w:after="0"/>
        <w:ind w:left="1440" w:right="-357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งกองบริหารการพาณิชย์ภูมิภาค </w:t>
      </w:r>
    </w:p>
    <w:p>
      <w:pPr>
        <w:pStyle w:val="ListParagraph"/>
        <w:spacing w:lineRule="auto" w:line="240" w:before="0" w:after="0"/>
        <w:ind w:left="144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ป้าหมายการบริหารความเสี่ยงของโครงการ </w:t>
      </w:r>
      <w:r>
        <w:rPr>
          <w:rFonts w:cs="TH SarabunPSK" w:ascii="TH SarabunPSK" w:hAnsi="TH SarabunPSK"/>
          <w:sz w:val="34"/>
          <w:szCs w:val="34"/>
        </w:rPr>
        <w:t>: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น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เป้าหมาย</w:t>
            </w:r>
          </w:p>
        </w:tc>
      </w:tr>
      <w:tr>
        <w:trPr>
          <w:trHeight w:val="12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ที่คัดเลือกมาดำเนินการบริหารจัดการความเสี่ยง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นักงานปลัดกระทรวงพาณิชย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left="2410" w:right="-518" w:hanging="2410"/>
        <w:rPr>
          <w:rFonts w:ascii="TH SarabunPSK" w:hAnsi="TH SarabunPSK" w:cs="TH SarabunPSK"/>
          <w:spacing w:val="-18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พัฒนาสู่องค์กรและบุคลากรที่มีขีดความสามารถสูงและมีธรรมาภิบาล </w:t>
      </w:r>
      <w:r>
        <w:rPr>
          <w:rFonts w:cs="TH SarabunIT๙" w:ascii="TH SarabunIT๙" w:hAnsi="TH SarabunIT๙"/>
          <w:spacing w:val="-18"/>
          <w:sz w:val="34"/>
          <w:szCs w:val="34"/>
        </w:rPr>
        <w:t>(Operational Excellence)</w:t>
      </w:r>
    </w:p>
    <w:p>
      <w:pPr>
        <w:pStyle w:val="Normal"/>
        <w:spacing w:lineRule="auto" w:line="240" w:before="0" w:after="0"/>
        <w:ind w:left="1440" w:right="-360" w:hanging="14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-357" w:hanging="360"/>
        <w:contextualSpacing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ครงการเพิ่มประสิทธิภาพระบบ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และการบริหาร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กระทรวงพาณิชย์ </w:t>
      </w:r>
    </w:p>
    <w:p>
      <w:pPr>
        <w:pStyle w:val="ListParagraph"/>
        <w:spacing w:lineRule="auto" w:line="240" w:before="0" w:after="0"/>
        <w:ind w:left="1440" w:right="-357" w:hanging="0"/>
        <w:contextualSpacing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องศูนย์เทคโนโลยีสารสนเทศและการสื่อสาร 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ป้าหมายการบริหารความเสี่ยงของโครงการ </w:t>
      </w:r>
      <w:r>
        <w:rPr>
          <w:rFonts w:cs="TH SarabunPSK" w:ascii="TH SarabunPSK" w:hAnsi="TH SarabunPSK"/>
          <w:sz w:val="34"/>
          <w:szCs w:val="34"/>
        </w:rPr>
        <w:t>: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น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เป้าหมาย</w:t>
            </w:r>
          </w:p>
        </w:tc>
      </w:tr>
      <w:tr>
        <w:trPr>
          <w:trHeight w:val="12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ที่คัดเลือกมาดำเนินการบริหารจัดการความเสี่ยง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นักงานปลัดกระทรวงพาณิชย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right="-660" w:hanging="0"/>
        <w:rPr>
          <w:rFonts w:ascii="TH SarabunPSK" w:hAnsi="TH SarabunPSK" w:cs="TH SarabunPSK"/>
          <w:spacing w:val="-1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พัฒนาสู่องค์กรและบุคลากรที่มีขีดความสามารถสูงและมีธรรมาภิบาล </w:t>
      </w:r>
      <w:r>
        <w:rPr>
          <w:rFonts w:cs="TH SarabunIT๙" w:ascii="TH SarabunIT๙" w:hAnsi="TH SarabunIT๙"/>
          <w:spacing w:val="-16"/>
          <w:sz w:val="34"/>
          <w:szCs w:val="34"/>
        </w:rPr>
        <w:t>(Operational Excellence)</w:t>
      </w:r>
    </w:p>
    <w:p>
      <w:pPr>
        <w:pStyle w:val="Normal"/>
        <w:spacing w:lineRule="auto" w:line="240" w:before="0" w:after="0"/>
        <w:ind w:left="1440" w:right="-360" w:hanging="14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right="-360" w:hanging="36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ครง</w:t>
      </w:r>
      <w:r>
        <w:rPr>
          <w:rFonts w:ascii="TH SarabunIT๙" w:hAnsi="TH SarabunIT๙" w:cs="TH SarabunIT๙"/>
          <w:sz w:val="34"/>
          <w:sz w:val="34"/>
          <w:szCs w:val="34"/>
        </w:rPr>
        <w:t>การพัฒนาบุคลากรเพื่อเพิ่มศักยภาพองค์กร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z w:val="34"/>
          <w:sz w:val="34"/>
          <w:szCs w:val="34"/>
        </w:rPr>
        <w:t>องรับพาณิชย์ยุคใหม่</w:t>
      </w:r>
    </w:p>
    <w:p>
      <w:pPr>
        <w:pStyle w:val="ListParagraph"/>
        <w:spacing w:lineRule="auto" w:line="240" w:before="0" w:after="0"/>
        <w:ind w:left="144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งสถาบันกรมพระจันทบุรีนฤนาถ 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360" w:firstLine="1080"/>
        <w:contextualSpacing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ป้าหมายการบริหารความเสี่ยงของโครงการ </w:t>
      </w:r>
      <w:r>
        <w:rPr>
          <w:rFonts w:cs="TH SarabunPSK" w:ascii="TH SarabunPSK" w:hAnsi="TH SarabunPSK"/>
          <w:sz w:val="34"/>
          <w:szCs w:val="34"/>
        </w:rPr>
        <w:t>:</w:t>
      </w:r>
    </w:p>
    <w:p>
      <w:pPr>
        <w:pStyle w:val="ListParagraph"/>
        <w:spacing w:lineRule="auto" w:line="240" w:before="0" w:after="0"/>
        <w:ind w:left="0" w:right="-360" w:hanging="0"/>
        <w:contextualSpacing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น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เป้าหมาย</w:t>
            </w:r>
          </w:p>
        </w:tc>
      </w:tr>
      <w:tr>
        <w:trPr>
          <w:trHeight w:val="12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w="12240" w:h="15840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bookmarkStart w:id="7" w:name="_Hlk87346779"/>
            <w:bookmarkEnd w:id="7"/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ระบุความเสี่ยง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-360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ขับเคลื่อนแผนปฏิบัติราช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Strategic Excellence)</w:t>
      </w:r>
    </w:p>
    <w:p>
      <w:pPr>
        <w:pStyle w:val="Normal"/>
        <w:spacing w:lineRule="auto" w:line="240" w:before="120" w:after="120"/>
        <w:ind w:right="-357" w:firstLine="125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้าระวังและปกป้องผลประโยชน์ทางการค้า </w:t>
      </w:r>
      <w:r>
        <w:rPr>
          <w:rFonts w:cs="TH SarabunPSK" w:ascii="TH SarabunPSK" w:hAnsi="TH SarabunPSK"/>
          <w:sz w:val="32"/>
          <w:szCs w:val="32"/>
        </w:rPr>
        <w:t>Trade Watc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อชิงต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รรมที่โครงการต้องดำเนินการแล้วนำมาระบุความเสี่ยงตามมิติ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ดังนี้</w:t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ธรรมาภิบาลที่เกี่ยวข้อง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สนอ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่งใ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่วนร่ว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จายอำนา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ติธร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มอภา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้นฉันทามติ</w:t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ระบุความเสี่ยง</w:t>
            </w:r>
          </w:p>
        </w:tc>
      </w:tr>
    </w:tbl>
    <w:p>
      <w:pPr>
        <w:pStyle w:val="Normal"/>
        <w:spacing w:lineRule="auto" w:line="240" w:before="0" w:after="0"/>
        <w:ind w:right="-360" w:firstLine="12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60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ขับเคลื่อนแผนปฏิบัติราช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Strategic Excellence)</w:t>
      </w:r>
    </w:p>
    <w:p>
      <w:pPr>
        <w:pStyle w:val="Normal"/>
        <w:spacing w:lineRule="auto" w:line="240" w:before="120" w:after="120"/>
        <w:ind w:right="-357" w:firstLine="125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จ้างที่ปรึกษาในประเด็นการค้าและการลงทุนระหว่างไทยและสหภาพยุโร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ัสเซล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รรมที่โครงการต้องดำเนินการแล้วนำมาระบุความเสี่ยงตามมิติ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ดังนี้</w:t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ธรรมาภิบาลที่เกี่ยวข้อง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สนอ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่งใ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่วนร่ว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จายอำนา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ติธร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มอภา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ุ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้นฉันทามติ</w:t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ระบุความเสี่ยง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-360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ให้เศรษฐกิจ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ค้าใน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rea-Based Excellen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ินค้า </w:t>
      </w:r>
      <w:r>
        <w:rPr>
          <w:rFonts w:cs="TH SarabunPSK" w:ascii="TH SarabunPSK" w:hAnsi="TH SarabunPSK"/>
          <w:sz w:val="32"/>
          <w:szCs w:val="32"/>
        </w:rPr>
        <w:t xml:space="preserve">BC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ค้าสร้างสรรค์อัตลักษณ์ไทยโกอินเตอร์  </w:t>
      </w:r>
      <w:r>
        <w:rPr>
          <w:rFonts w:cs="TH SarabunPSK" w:ascii="TH SarabunPSK" w:hAnsi="TH SarabunPSK"/>
          <w:sz w:val="32"/>
          <w:szCs w:val="32"/>
        </w:rPr>
        <w:t>(Thailand Local BCG Plus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บ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รรมที่โครงการต้องดำเนินการแล้วนำมาระบุความเสี่ยงตามมิติ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ดังนี้</w:t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ธรรมาภิบาลที่เกี่ยวข้อง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สนอ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่งใ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่วนร่ว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จายอำนา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ติธร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มอภา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ุ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้นฉันทามติ</w:t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4"/>
        </w:rPr>
      </w:pPr>
      <w:r>
        <w:rPr>
          <w:rFonts w:cs="TH SarabunPSK" w:ascii="TH SarabunPSK" w:hAnsi="TH SarabunPSK"/>
          <w:sz w:val="10"/>
          <w:szCs w:val="1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ระบุความเสี่ยง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-360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ให้เศรษฐกิจ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ค้าใน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rea-Based Excellen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วมค้าเพื่อพัฒนาเศรษฐ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12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รรมที่โครงการต้องดำเนินการแล้วนำมาระบุความเสี่ยงตามมิติ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ดังนี้</w:t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ธรรมาภิบาลที่เกี่ยวข้อง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สนอ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่งใ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่วนร่ว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จายอำนา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ติธร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มอภา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ุ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้นฉันทามติ</w:t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12"/>
        </w:rPr>
      </w:pPr>
      <w:r>
        <w:rPr>
          <w:rFonts w:cs="TH SarabunPSK" w:ascii="TH SarabunPSK" w:hAnsi="TH SarabunPSK"/>
          <w:sz w:val="8"/>
          <w:szCs w:val="1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ระบุความเสี่ยง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-360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ู่องค์กรและบุคลากรที่มีขีดความสามารถสูงและมีธรรมาภิบาล </w:t>
      </w:r>
      <w:r>
        <w:rPr>
          <w:rFonts w:cs="TH SarabunIT๙" w:ascii="TH SarabunIT๙" w:hAnsi="TH SarabunIT๙"/>
          <w:sz w:val="32"/>
          <w:szCs w:val="32"/>
        </w:rPr>
        <w:t>(Operational Excellence)</w:t>
      </w:r>
    </w:p>
    <w:p>
      <w:pPr>
        <w:pStyle w:val="Normal"/>
        <w:spacing w:lineRule="auto" w:line="240" w:before="12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ระบบให้บริการและการบริหารงานของกระทรว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ท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รรมที่โครงการต้องดำเนินการแล้วนำมาระบุความเสี่ยงตามมิติ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ดังนี้</w:t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ธรรมาภิบาลที่เกี่ยวข้อง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สนอ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่งใ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่วนร่ว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จายอำนา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ติธร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มอภา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ุ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้นฉันทามติ</w:t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ารระบุความเสี่ยง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right="-360"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ู่องค์กรและบุคลากรที่มีขีดความสามารถสูงและมีธรรมาภิบาล </w:t>
      </w:r>
      <w:r>
        <w:rPr>
          <w:rFonts w:cs="TH SarabunIT๙" w:ascii="TH SarabunIT๙" w:hAnsi="TH SarabunIT๙"/>
          <w:sz w:val="32"/>
          <w:szCs w:val="32"/>
        </w:rPr>
        <w:t>(Operational Excellence)</w:t>
      </w:r>
    </w:p>
    <w:p>
      <w:pPr>
        <w:pStyle w:val="Normal"/>
        <w:spacing w:lineRule="auto" w:line="240" w:before="12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เพื่อเพิ่มศักยภาพองค์กรรองรับพาณิชย์ยุค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จบ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120"/>
        <w:ind w:right="-357"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รรมที่โครงการต้องดำเนินการแล้วนำมาระบุความเสี่ยงตามมิติ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ประกอบ ดังนี้</w:t>
      </w:r>
    </w:p>
    <w:tbl>
      <w:tblPr>
        <w:tblW w:w="15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ธรรมาภิบาลที่เกี่ยวข้อง</w:t>
            </w:r>
          </w:p>
        </w:tc>
      </w:tr>
      <w:tr>
        <w:trPr>
          <w:tblHeader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สนอ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่งใ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ส่วนร่ว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จายอำนา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ติธรร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มอภา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ุ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้นฉันทามติ</w:t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ที่ ๓  การประเมินความเสี่ยงและการกำหนดกลยุทธ์ที่ใช้ในการจัดการกับแต่ละความเสี่ยง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ลักเกณฑ์การให้คะแนนความรุนแรงของผลกระทบ </w:t>
      </w:r>
      <w:r>
        <w:rPr>
          <w:rFonts w:cs="TH SarabunPSK" w:ascii="TH SarabunPSK" w:hAnsi="TH SarabunPSK"/>
          <w:sz w:val="34"/>
          <w:szCs w:val="34"/>
        </w:rPr>
        <w:t xml:space="preserve">(x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โอกาสที่จะเกิดความเสียหาย </w:t>
      </w:r>
      <w:r>
        <w:rPr>
          <w:rFonts w:cs="TH SarabunPSK" w:ascii="TH SarabunPSK" w:hAnsi="TH SarabunPSK"/>
          <w:sz w:val="34"/>
          <w:szCs w:val="34"/>
        </w:rPr>
        <w:t>(y)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1530"/>
        <w:gridCol w:w="1530"/>
        <w:gridCol w:w="1530"/>
        <w:gridCol w:w="15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พิจารณ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ุนแรงของ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x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ที่จะเกิดความ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ยุทธ์ที่ใช้สำหรับจัดการแต่ละความเสี่ยง มี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ลีกเลี่ยง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ฏิเสธและหลีกเลี่ยงโอกาสที่จะเกิดความเสี่ยง โดยการหยุด ยกเลิก หรือเปลี่ยนแปลงกิจกรรมหรือโครงการที่จะนำไปสู่เหตุการณ์ที่เป็นความเสี่ย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ความสูญเสี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ยายามลดความเสี่ยงโดยการเพิ่มเติม หรือเปลี่ยนแปลงขั้นตอนบางส่วนของกิจกรรมหรือโครงการที่นำไปสู่เหตุการณ์ที่เป็นความเสี่ยง รวมทั้งลดความน่าจะเป็นที่เหตุการณ์ที่เป็นความเสี่ยงจะเกิดขึ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ความเสี่ยงไว้เ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ากทำการวิเคราะห์แล้วเห็นว่าไม่มีวิธีการจัดการความเสี่ยงใดเลยที่เหมาะสมเนื่องจากต้นทุนการจัดการความเสี่ยงสูงกว่าประโยชน์ที่จะได้รับ อาจต้องยอมรับความเสี่ยง แต่ควรมีมาตรการติดตามอย่างใกล้ชิดเพื่อรองรับผลที่จะเกิดขึ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อน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กภาระในการเผชิญหน้ากับเหตุการณ์ที่เป็นความเสี่ยง และการจัดการกับความเสี่ยงให้ผู้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ความเสี่ยงที่ได้วิเคราะห์ตามมิติธรรมาภิบาลมาประเมินความเสี่ยงโดยพิจารณาจากความเสี่ยงในแต่ละประเภทของความเสี่ยงที่เกี่ยวข้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ใช้สำหรับจัดการแต่ละความเสี่ยง</w:t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02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องควา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ี่ยงที่เกี่ยวข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ที่ใช้จัดการกับ 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จัดการ     ความเสี่ยง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ลยุทธ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Strategic Risk : 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ดำเนินการ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Operational Risk : 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เงิน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Financial Risk : 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ปฏิบัติตามกฎระเบียบ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mpliance Risk : 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6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: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การประเมินความเสี่ยง ต้องประเมินความเสี่ยงครบทุกกิจกรรมและทุกความเสี่ยงที่ระบุไว้ในขั้นตอ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ทำแผนภูมิ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ภูมิความเสี่ยง เพื่อช่วยให้สามารถตัดสินใจวางแผนบริหารได้อย่างเหมาะสม และสามารถเห็นภาพว่า เมื่อรวมทุกปัจจัยเสี่ยงแล้ว ปัจจัยเสี่ยงใดควรได้รับการจัดการก่อนหลั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คะแนนประเมินความเสี่ยงที่จะต้องนำมาดำเนินการ คือ ความเสี่ยงที่มีระดับความเสี่ยงสูง ตั้งแต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  ส่วนปัจจัยเสี่ยงที่ระดับความเสี่ยง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ือว่ามีความเสี่ยงค่อนข้างต่ำไม่นำมาดำเนินการจัดการความเสี่ยงในแผนบริหารความ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40"/>
        <w:gridCol w:w="1140"/>
        <w:gridCol w:w="1140"/>
        <w:gridCol w:w="1140"/>
        <w:gridCol w:w="1140"/>
        <w:gridCol w:w="1140"/>
      </w:tblGrid>
      <w:tr>
        <w:trPr>
          <w:trHeight w:val="676" w:hRule="atLeast"/>
        </w:trPr>
        <w:tc>
          <w:tcPr>
            <w:tcW w:w="14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ุนแรงของผลกระทบ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76" w:hRule="atLeast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76" w:hRule="atLeast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76" w:hRule="atLeast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76" w:hRule="atLeast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676" w:hRule="atLeast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</w:tr>
      <w:tr>
        <w:trPr>
          <w:trHeight w:val="676" w:hRule="atLeast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ความเสียหาย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w="12240" w:h="15840"/>
          <w:pgMar w:left="116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กิจกรรม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สี่ย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ดทำแผนบริห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ด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สี่ยงของโครงการ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358"/>
        <w:gridCol w:w="493"/>
        <w:gridCol w:w="551"/>
        <w:gridCol w:w="482"/>
        <w:gridCol w:w="510"/>
        <w:gridCol w:w="509"/>
        <w:gridCol w:w="496"/>
        <w:gridCol w:w="555"/>
        <w:gridCol w:w="511"/>
        <w:gridCol w:w="492"/>
        <w:gridCol w:w="490"/>
        <w:gridCol w:w="492"/>
        <w:gridCol w:w="566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       ความเสี่ย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ตามแนวทางการจัดการความเสี่ย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ำเร็จของการดำเนินกิจกรรมตามแนวทางการจัดการความเสี่ยง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ข้อมูลและการสื่อสารด้าน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สี่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มูลที่ต้องกา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่องทางการสื่อสา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ลุ่มเป้าหมาย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ขั้น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การติดตามและเฝ้าระวังความเสี่ยง</w:t>
            </w:r>
          </w:p>
        </w:tc>
      </w:tr>
    </w:tbl>
    <w:p>
      <w:pPr>
        <w:pStyle w:val="NoSpacing"/>
        <w:spacing w:before="120" w:after="0"/>
        <w:jc w:val="left"/>
        <w:rPr/>
      </w:pPr>
      <w:r>
        <w:rPr/>
        <w:tab/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การติดตามและประเมินผลตามแผนบริหารจัดการความเสี่ยง โดยคณะทำงานด้านการบริหารจัดการความเสี่ย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และให้มีการรายงานความคืบหน้าต่อผู้บริหาร</w:t>
      </w:r>
    </w:p>
    <w:sectPr>
      <w:type w:val="nextPage"/>
      <w:pgSz w:w="12240" w:h="15840"/>
      <w:pgMar w:left="116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2:00Z</dcterms:created>
  <dc:creator>tanadatp</dc:creator>
  <dc:description/>
  <cp:keywords/>
  <dc:language>en-US</dc:language>
  <cp:lastModifiedBy>Thitirat Raidee</cp:lastModifiedBy>
  <cp:lastPrinted>2024-01-07T23:59:00Z</cp:lastPrinted>
  <dcterms:modified xsi:type="dcterms:W3CDTF">2024-01-08T07:59:00Z</dcterms:modified>
  <cp:revision>109</cp:revision>
  <dc:subject/>
  <dc:title/>
</cp:coreProperties>
</file>